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hadow/>
          <w:color w:val="548DD4"/>
          <w:sz w:val="28"/>
          <w:szCs w:val="28"/>
        </w:rPr>
        <w:t>Miejsko-Gminny Ośrodek Kultury</w:t>
      </w:r>
      <w:r>
        <w:rPr>
          <w:rFonts w:cs="Bookman Old Style" w:ascii="Bookman Old Style" w:hAnsi="Bookman Old Style"/>
        </w:rPr>
        <w:t xml:space="preserve"> </w:t>
        <w:tab/>
        <w:tab/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</w:t>
        <w:tab/>
        <w:tab/>
        <w:tab/>
        <w:tab/>
        <w:t xml:space="preserve">  </w:t>
      </w:r>
    </w:p>
    <w:p>
      <w:pPr>
        <w:pStyle w:val="NoSpacing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ul. Pocztowa 2             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89-410  Więcbork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tel. 52 389 68 26</w:t>
      </w:r>
    </w:p>
    <w:p>
      <w:pPr>
        <w:pStyle w:val="Normal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 xml:space="preserve">tel./fax  52 389 68 25    </w:t>
      </w:r>
    </w:p>
    <w:p>
      <w:pPr>
        <w:pStyle w:val="Normal"/>
        <w:rPr/>
      </w:pPr>
      <w:hyperlink r:id="rId3">
        <w:r>
          <w:rPr>
            <w:rStyle w:val="InternetLink"/>
            <w:rFonts w:cs="Bookman Old Style" w:ascii="Bookman Old Style" w:hAnsi="Bookman Old Style"/>
            <w:shadow/>
            <w:color w:val="000000"/>
            <w:sz w:val="20"/>
            <w:szCs w:val="20"/>
            <w:u w:val="none"/>
          </w:rPr>
          <w:t>mgokwiecbork@poczta.onet.pl</w:t>
        </w:r>
      </w:hyperlink>
      <w:r>
        <w:rPr>
          <w:rFonts w:cs="Bookman Old Style" w:ascii="Bookman Old Style" w:hAnsi="Bookman Old Style"/>
          <w:shadow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548DD4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shadow/>
            <w:color w:val="548DD4"/>
            <w:sz w:val="20"/>
            <w:szCs w:val="20"/>
          </w:rPr>
          <w:t>www.mgok.wiecbork.e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548DD4"/>
          <w:sz w:val="14"/>
          <w:szCs w:val="14"/>
        </w:rPr>
      </w:pPr>
      <w:r>
        <w:rPr>
          <w:rFonts w:cs="Bookman Old Style" w:ascii="Bookman Old Style" w:hAnsi="Bookman Old Style"/>
          <w:b/>
          <w:shadow/>
          <w:color w:val="548DD4"/>
          <w:sz w:val="14"/>
          <w:szCs w:val="1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Plan działalnośc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Miejsko – Gminnego Ośrod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 xml:space="preserve">Kultury w Więcbor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  <w:t>na rok 2012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52"/>
          <w:szCs w:val="52"/>
        </w:rPr>
      </w:pPr>
      <w:r>
        <w:rPr>
          <w:rFonts w:cs="Bookman Old Style" w:ascii="Bookman Old Style" w:hAnsi="Bookman Old Style"/>
          <w:b/>
          <w:shadow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Miejsko – Gminny Ośrodek Kultury w Więcborku jest samorządową instytucją kultury upowszechniającą kulturę na rzecz środowiska Gminy Więcbork i działa na podstaw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y z dnia 25 października 1991 r. o organizowaniu i prowadzeniu działalności kulturalnej (Dz. U. z 2001 r. Nr 13, poz. 123 z późn. zm. 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ustawy z dnia 27 sierpnia 2009 r. o finansach publicznych ( Dz. U. Nr 157, poz. 1240 z późn. zm. 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atutu ośrod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Miejsko – Gminny Ośrodek Kultury w Więcborku realizuje zadania        w dziedzinie wychowania, upowszechniania wiedzy i kultury w społeczeństwie, oraz zaspokaja potrzeby kulturalne mieszkańców miasta i gminy. Jak podaje statut: ,,Nadrzędnym celem ośrodka jest prowadzenie wielokierunkowej działalności zgodnie z założeniami polityki kulturalnej gminy, uwzględniając politykę kulturalną państwa na podstawie własnego programu opartego o zapotrzebowanie społeczeństwa miasta i gminy Więcbork i akceptowanego przez Radę Miejską.’’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kład Miejsko – Gminnego Ośrodka Kultury w Więcborku wchodzą Wiejski Dom Kultury w Sypniewie oraz świetlice wiejskie w Borzyszkowie, Czarmuniu, Jastrzębcu, Jeleniu, Lubczy, Nowym Dworze, Pęperzynie, Puszczy, Runowie Krajeńskim, Suchorączku, Sypniewie, Śmiłowie, Wituni, Wymysłowie, Zabartowie, Zakrzewku, Zakrzewskiej Osadz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orytetem działalności Miejsko – Gminnego Ośrodka Kultury na rok 2012 jest aktywizacja świetlic wiejskich w okresie letnim, oraz urozmaicenie oferty kulturalnej dla mieszkańców miasta i gminy poprzez imprezy plenerowe i dodatkowe sekcje zainteresowań (koło filmowe, cybernetyka dla najmłodszych, taniec break dance),  a także zagospodarowanie przestrzeni w MGOK w Więcborku dla najmłodszych dzieci w formie zajęć zorganizowanych – Kulturalna Akademia Boba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ałożeniem na rok 2012 jest także rozpoczęcie remontu budynku przy ulicy Pocztowej (termomodernizacja – wymiana pieca, okien, przebudowa parteru budynku – możliwość pozyskania dodatkowych pomieszczeń na działalność kulturalną). Na tę inwestycję planujemy pozyskać środki finansowe za pośrednictwem Lokalnej Grupy Rybackiej „Nasza Krajna i Pałuki”. Termomodernizacja budynku jest niezbędna z uwagi na ogromne koszty ogrzania, które po wymianie pieca mogą się znacznie obniżyć.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 xml:space="preserve">Plan pracy na 2012 rok.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1764"/>
        <w:gridCol w:w="3600"/>
        <w:gridCol w:w="25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rm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z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soba odpowiedzial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wagi!!!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ycze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XX Finał Wielkiej Orkiestry Świątecznej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OK Więcbork i WDK Sypni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wiatowy Przegląd Twórczości Artystycznej „Jasełka 2012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czór kolęd „Kolędować Małemu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GO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jciech Madaj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u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–24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erie zimowe (wyjazdy na basen, na łyżwy, zajęcia warsztatowe z instruktorami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O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D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ty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kurs na najładniejszą kartkę walentynkową oraz wiersz 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ty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głoszenie przetargu i zakup sprzętu nagłaśniającego dla WDK w Sypniewi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ofinansowane ze środków PRO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ze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eń kobiet z kabaretem Lim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- To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preza biletowan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eń kobiet KGW Sypniewo i Adamowo-oprawa artysty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zec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kurs na najładniejszą pisankę i palmę wielkanocną/wystawa pra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OK, 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zec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osenne Wariacje Artystyczne – koncert w wykonaniu dzieci i młodzieży uczęszczającej na zajęcia artystyczne do M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– To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zec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dział sekcji artystycznych MGOK i WDK w Powiatowym Przeglądzie Twórczości Artystycznej Dzieci i Młodzieży w Sępól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wiecie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.04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ajeńskie Śniadanie Wielkanoc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iec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iatowy Konkurs Plastyczny „Mamy tylko jedną ziemię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WFOŚIG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iec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sterium Męki Pańskiej – wydarzenie artystyczne z udziałem mieszkańców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„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ajówka w Karczmie” – oprawa artystyczna, zabawy dla dziec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idia Kopcz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5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jówka z nutą patriotyczną w tle. 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Samorządu Mieszkańcó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iatowy Konkurs Piosenki Ekologicznej i Turystycznej „EkoMeeting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jciech Madaj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WFOŚIG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iknik Rodzinny z okazji Dnia Matki, Dnia Ojca i Dnia Dziec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Samorządu Mieszkańcó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25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iatowe Konfrontacje Teatrów Bez Barier „Graj w zielon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WFOŚIG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j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sztaty Plastyczne „EkoSztuka”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orba w kwiatki na Dzień Ma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WFOŚIG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zerwie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erwiec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sztaty Plastyczne „EkoSztuka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wrót papieru czyli użyteczna makul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WFOŚIG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zerwiec 20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arsztaty Ceramiczne „Ekolodzy garnki lepią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WFOŚIG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kl imprez „Wesoła Wieś Krajeńska – Sypniewska Parafiada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– To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LGD/małe projek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ykl imprez „Wesoła Wieś Krajeńska – Zakrzewska Sobótka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LGD/małe projek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c Świętojańska – nad jeziorem w Lubczy – impreza  dla Sołectwa Sypniewo – WD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idia Kopcz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pie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1.07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ółkolonie letnie „Rowerem przez Krajnę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EFRWP i UM w Toruni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piec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cieczki nad mor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nata Bloch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erpie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18,19 sierp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ni Więcbor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7.08. – turniej tańca Breakdance, koncert ELDO – hip –ho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8. – E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9.08. – Halina Frąckowiak z zespo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LGD/małe projek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31.08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ółkolonie letnie „Rowerem przez Krajnę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EFRWP i UM w Toruni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erp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cieczki nad morze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nata Bloch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Wrzesień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.09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ęto Plonów – Pęperzy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LGD, małe projekt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zes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stęp Kabaretu Łowcy.B lub inn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reza biletow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03.09.20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twarcie Kulturalnej Akademii Boba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talia Romanowska, instruktor – pedago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z MKiD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9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warcie Pracowni Film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anna Soja – Tońs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na Góre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LGR Nasza Nrajna i Pału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09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zwi Otwarte – prezentacja działalności ośrodka kultu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zes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cieczka do Osieka – skansen  kultury krajeń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idia Kopczy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ździerni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ździer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rajna Barwami Jesieni Malowana – warsztaty wokal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jciech Madaj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preza samofinansująca się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10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gólnopolski Konkurs Piosenki Dziecięcej i Młodzieżowej „Do-Re-Mi 2012” – reaktywac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z Samorządu Mieszkańc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ździernik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stawa fotograficzna Bożeny Wosik z Toru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.10.20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czór seniora – oprawa artystyczna, występ Teatru Seni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nata Blo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stopa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duszki Jazz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czór patriot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jciech Madajski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11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ydzień Kultury Chrześcijański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drzejki 2012 – „Bal Małych Artystów” imprez dzieci i uczęszczających na zajęcia do MGOK – integracja grup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OK, 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rudzie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1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kołajki 2012 – impreza integracyjna dla dzieci z Gminy Więcbork – rynek w Więcborku, konkurs na najładniej ozdobioną choinkę na ryn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appening w wykonaniu grupy teatralnej STUK-PUK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nowane dofinansowanie LGD/małe projekty/nabór majow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udz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nkurs na stroik i ozdobę świąteczną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ygida Ferty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udz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kurs na kartkę świąteczn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D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udzień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igilia KGW Sypniew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1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igilia dla mieszkańców Gminy Więcbork – rynek w Więcborku, życzenia dla mieszkańców od Radnych i Burmistrz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oanna Soja – Toń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loch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ygida Fertykowsk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ojciech Madajsk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dia Kop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e dofinansowanie LGD/małe projekty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bór majowy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Pracownie działające w MGOK w Więcborku/opiekun/ilość uczestników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a Teatralna /opiekun Renata Bloch/20 osób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acownia Sztuk Plastycznych/opiekun Brygida Fertykowska/20 osób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ownia Muzyczna – opiekun Wojciech Madajski, współpraca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oanna Soja – Tońska/20 osób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ięcborska Orkiestra Dęta/opiekun Karol Koziel/30 osób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a Działań na Rzecz Seniorów – Ignacy Waszak, Aleksandra Banach/20osób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ownia Rzeźby Józefa Walczaka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achy dla najmłodszych/opiekun Stanisław Mazur/7 osób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a Taneczna/Natalia Romanowska/25 osób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 xml:space="preserve">Pozyskiwanie funduszy zewnętrznych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ko – Gminny Ośrodek Kultury w Więcborku od 03.10.2011r. wysłał następujące wnioski w celu pozyskania środków na działalność statutową. 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1"/>
        <w:gridCol w:w="21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.p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tuł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nstytucji aplikując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instytucji finansując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ja – FOTOGMINA - więcb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OK Więcb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FW – równać szan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ółkolonie zimo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łectwo Śmił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W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ółkolonie zi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łectwo Jastrzęb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W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esoła Wieś Kraje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OK Więcb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GD/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eakdance’owy zawrót gł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GOK Więcbor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GD/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ni Więcbo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OK Więcb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GD/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wubój kawaleryj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OK Więcb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GD/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Verdana" w:ascii="Bookman Old Style" w:hAnsi="Bookman Old Style"/>
              </w:rPr>
              <w:t>Modernizacja pomieszczeń i zakup wyposażenia na potrzeby Kulturalnej Akademii Boba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OK Więcb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KiD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Verdana"/>
              </w:rPr>
            </w:pPr>
            <w:r>
              <w:rPr>
                <w:rFonts w:cs="Bookman Old Style" w:ascii="Bookman Old Style" w:hAnsi="Bookman Old Style"/>
                <w:bCs/>
              </w:rPr>
              <w:t>I Festiwal Ekologiczny – Zielono 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GOK Więcb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FOŚIG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werem przez Krajnę – projekt siec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łectwo Sypnie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RWP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werem przez Krajn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łectwo Run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RW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werem przez Krajn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łectwo Śmiło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RW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hanging="36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werem przez Krajn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łectwo Zakrzew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RWP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13 wysłanych projektów 4 zostały odrzucone, 3 przyjęte do dalszej weryfikacji przez Urząd Marszałkowski, a 6 czeka na decyzję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 xml:space="preserve">Plan pozyskiwania środków pozabudżetowych w roku 2012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Źródło dofinansowania 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5.01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uropejski Fundusz Rozwoju Wsi Polskiej 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.01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M w Toruniu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uty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kalna Grupa Rybacka – za pośrednictwem stowarzyszeń 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uty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lnopolski Konkurs Grantowy „Równać szanse”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2.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gram Operacyjny Fundusz Inicjatyw Obywatelskich 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j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kalna Grupa Działania/małe projekty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j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kalna Grupa Rybacka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wiecień – czerwiec 2012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yriadPro-Semibold" w:ascii="Bookman Old Style" w:hAnsi="Bookman Old Style"/>
              </w:rPr>
              <w:t>Grant Blokowy dla Organizacji Pozarządowych</w:t>
            </w:r>
          </w:p>
          <w:p>
            <w:pPr>
              <w:pStyle w:val="Normal"/>
              <w:autoSpaceDE w:val="false"/>
              <w:rPr>
                <w:rFonts w:ascii="Bookman Old Style" w:hAnsi="Bookman Old Style" w:cs="MyriadPro-Semibold"/>
              </w:rPr>
            </w:pPr>
            <w:r>
              <w:rPr>
                <w:rFonts w:cs="MyriadPro-Semibold" w:ascii="Bookman Old Style" w:hAnsi="Bookman Old Style"/>
              </w:rPr>
              <w:t>i Polsko-Szwajcarskich Regionalnych Projektów Partnerskich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MyriadPro-Semibold" w:ascii="Bookman Old Style" w:hAnsi="Bookman Old Style"/>
              </w:rPr>
              <w:t>Szwajcarsko-Polskiego Programu Współpracy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stopad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isterstwo Kultury i Dziedzictwa Narodowego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dzień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lski Instytut Sztuki Filmowej 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dzień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Wojewódzki Fundusz Ochrony Środowiska i Gospodarki Wodnej w Toruniu 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ły rok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 Operacyjny Kapitał Ludzki –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cjatywy oddolne – 9.5 (edukacja i szkolenia na obszarach wiejskich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</w:rPr>
              <w:t>7.3 (integracja i aktywizacja obszarów wiejskich)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</w:rPr>
              <w:t>7.2.1 (kluby integracji społecznej)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ły rok 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łodzież w działaniu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sectPr>
      <w:footerReference w:type="default" r:id="rId5"/>
      <w:type w:val="nextPage"/>
      <w:pgSz w:w="11906" w:h="16838"/>
      <w:pgMar w:left="9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okwiecbork@poczta.onet.pl" TargetMode="External"/><Relationship Id="rId4" Type="http://schemas.openxmlformats.org/officeDocument/2006/relationships/hyperlink" Target="http://www.mgok.wiecbork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5:00Z</dcterms:created>
  <dc:creator>MGOK</dc:creator>
  <dc:description/>
  <cp:keywords/>
  <dc:language>en-US</dc:language>
  <cp:lastModifiedBy>MGOK</cp:lastModifiedBy>
  <dcterms:modified xsi:type="dcterms:W3CDTF">2012-01-18T12:33:00Z</dcterms:modified>
  <cp:revision>11</cp:revision>
  <dc:subject/>
  <dc:title>Plan działalności </dc:title>
</cp:coreProperties>
</file>